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UERDO INDIVIDUAL DE PASANTIAS ENTRE UNSAM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EMPRESA U ORGANISMO PÚBLICO</w:t>
      </w:r>
      <w:r>
        <w:rPr/>
        <w:t xml:space="preserve">  </w:t>
      </w:r>
      <w:r>
        <w:rPr>
          <w:b/>
        </w:rPr>
        <w:t>Y ALUM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EY 2642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ntre la </w:t>
      </w:r>
      <w:r>
        <w:rPr>
          <w:b/>
          <w:bCs/>
        </w:rPr>
        <w:t>Universidad Nacional de General San Martín, (UNSAM)</w:t>
      </w:r>
      <w:r>
        <w:rPr/>
        <w:t xml:space="preserve">, en adelante la </w:t>
      </w:r>
      <w:r>
        <w:rPr>
          <w:b/>
          <w:bCs/>
          <w:u w:val="single"/>
        </w:rPr>
        <w:t>UNIVERSIDAD</w:t>
      </w:r>
      <w:r>
        <w:rPr/>
        <w:t xml:space="preserve">, con domicilio en Calle 83 (Ex  Yapeyú) 2068 de San Martín Provincia de Buenos Aires, representada en este acto por .............…………DNI Nro….....….. , la empresa/organismo……….........…..en adelante LA </w:t>
      </w:r>
      <w:r>
        <w:rPr>
          <w:b/>
          <w:u w:val="single"/>
        </w:rPr>
        <w:t xml:space="preserve">EMPRESA </w:t>
      </w:r>
      <w:r>
        <w:rPr>
          <w:b/>
        </w:rPr>
        <w:t>U ORGANISMO PÚBLICO</w:t>
      </w:r>
      <w:r>
        <w:rPr/>
        <w:t xml:space="preserve">, con domicilio en................ de la localidad de….. representanta en este acto por……….DNI ...... en su condición de…......... y ……………..DNI……………….., CUIL …………., con domicilio en …………..en su condición de </w:t>
      </w:r>
      <w:r>
        <w:rPr>
          <w:b/>
          <w:u w:val="single"/>
        </w:rPr>
        <w:t>ALUMNO</w:t>
      </w:r>
      <w:r>
        <w:rPr/>
        <w:t xml:space="preserve"> de la Universidad Nacional de San Martín formalizan por la presente un ACUERDO  INDIVIDUAL DE PASANTIAS en base lo prescrito por la ley 26427 y las siguientes cláusulas y condicione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MERA:</w:t>
      </w:r>
      <w:r>
        <w:rPr/>
        <w:t xml:space="preserve"> Con los objetivos del artículo 3ro. de la ley 26427, la EMPRESA contrata al ALUMNO como pasante en los términos de la referida normativa y la Resolución del Consejo Superior Nro 23-09 y sin que este convenio origine relación laboral de cualquier naturaleza entre el PASANTE y la EMPRESA</w:t>
      </w:r>
      <w:r>
        <w:rPr>
          <w:b/>
        </w:rPr>
        <w:t xml:space="preserve"> </w:t>
      </w:r>
      <w:r>
        <w:rPr/>
        <w:t>U ORGANISMO PÚBLICO  o la UNIVERSID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GUNDA:</w:t>
      </w:r>
      <w:r>
        <w:rPr/>
        <w:t xml:space="preserve"> Esta pasantía tendrá vigencia desde el día……………hasta el………..la que podrá ser renovada a decisión de la EMPRESA U ORGANISMO PÚBLICO  hasta los plazos máximos establecidos en el artículo 13 de la ley 2642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CERA:</w:t>
      </w:r>
      <w:r>
        <w:rPr/>
        <w:t xml:space="preserve"> El horario de trabajo del pasante será de lunes a viernes de……..a…….horas, los que las partes declaran son compatibles con su actividad académica y gozará de todos los beneficios regulares y licencias comunes y por examen que se acuerden al personal según se especifique en la reglamentación sobre la materia aplicab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UARTA:</w:t>
      </w:r>
      <w:r>
        <w:rPr/>
        <w:t xml:space="preserve"> Por las tareas a desarrollar el ALUMNO recibirá una asignación estímulo de $.... por mes, que surge de la escala salarial aplicable dentro de la</w:t>
      </w:r>
      <w:r>
        <w:rPr>
          <w:caps/>
        </w:rPr>
        <w:t xml:space="preserve"> empresa</w:t>
      </w:r>
      <w:r>
        <w:rPr/>
        <w:t xml:space="preserve"> U ORGANISMO PÚBLICO  y en forma proporcional a las horas de trabajo. Dicho emolumento le será abonado entre los días uno a diez de cada mes en el domicilio de la empre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QUINTA:</w:t>
      </w:r>
      <w:r>
        <w:rPr/>
        <w:t xml:space="preserve"> El ALUMNO durante el tiempo en que dure la pasantía, estará asegurado por riesgos del trabajo en la ART……. y gozará de los beneficios de la Obra Social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XTA:</w:t>
      </w:r>
      <w:r>
        <w:rPr/>
        <w:t xml:space="preserve"> El ALUMNO desarrollará en la EMPRESA U ORGANISMO PÚBLICO  las siguientes tareas ……………............ mediante las cuales alcanzará los objetivos del artículo 3 de la ley 26427 por ser alumno de la carrera de 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PTIMA:</w:t>
      </w:r>
      <w:r>
        <w:rPr/>
        <w:t xml:space="preserve"> Si el ALUMNO realizara creaciones o innovaciones, la propiedad intelectual de los mismos corresponderá en partes iguales a la UNIVERSIDAD, la EMPRESA U ORGANISMO PÚBLICO    y el ALUM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CTAVA:</w:t>
      </w:r>
      <w:r>
        <w:rPr/>
        <w:t xml:space="preserve"> Actuarán como Tutor de la presente pasantía…………CUIL/CUIT Nro…….. y como Docente Guía ………………….CUIL/CUIT, quienes suscriben el PLAN DE PASANTIA EDUCATIVA que como ANEXO I forma parte de la presen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OVENA: </w:t>
      </w:r>
      <w:r>
        <w:rPr/>
        <w:t>El ALUMNO se compromete a cumplir con las directivas técnicas, de seguridad y confidencialidad que le sean impartidas por el personal de la EMPRESA U ORGANISMO PÚBLICO. Asimismo el ALUMNO deberá adecuarse al cumplimiento de los horarios en que funcione la EMPRESA, y al control fijado por los mismos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ECIMA: </w:t>
      </w:r>
      <w:r>
        <w:rPr/>
        <w:t xml:space="preserve">Las partes quedan en libertad para rescindir el presente acuerdo con notificación fehaciente y con una anticipación de DIEZ (10) días. No obstante la </w:t>
      </w:r>
      <w:r>
        <w:rPr>
          <w:bCs/>
        </w:rPr>
        <w:t>UNIVERSIDAD</w:t>
      </w:r>
      <w:r>
        <w:rPr>
          <w:b/>
          <w:bCs/>
        </w:rPr>
        <w:t xml:space="preserve"> </w:t>
      </w:r>
      <w:r>
        <w:rPr/>
        <w:t xml:space="preserve">podrá rescindirlo en cualquier momento, en caso de considerar que no se cumple con los objetivos académicos y profesionales establecidos en la cláusula sexta. El cumplimiento del presente acuerdo no implicará erogación alguna por parte de la </w:t>
      </w:r>
      <w:r>
        <w:rPr>
          <w:bCs/>
        </w:rPr>
        <w:t>UNIVERSIDAD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DECIMA</w:t>
      </w:r>
      <w:r>
        <w:rPr/>
        <w:t>: A todos los efectos del presente acuerdo las partes constituyen domicilios especiales en los ut-supra mencionados, donde se tendrán por válidas todas las notificaciones judiciales y extrajudiciales. Ambas partes manifiestan que por cualquier divergencia en la interpretación y/o aplicación del presente se someten a los Tribunales de San Martín, renunciando expresamente a cualquier otro fuero o jurisdic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prueba de conformidad con las cláusulas precedentes se formaliza el presente acuerdo en tres ejemplares de igual tenor y a un solo efecto a los  días del mes de    del año dos mil dieciséis  (2016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align>bottom</wp:align>
          </wp:positionV>
          <wp:extent cx="5667375" cy="714375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31:00Z</dcterms:created>
  <dc:creator>EEyN</dc:creator>
  <dc:description/>
  <dc:language>en-US</dc:language>
  <cp:lastModifiedBy>caraujo</cp:lastModifiedBy>
  <cp:lastPrinted>2016-07-04T16:13:00Z</cp:lastPrinted>
  <dcterms:modified xsi:type="dcterms:W3CDTF">2016-10-17T17:31:00Z</dcterms:modified>
  <cp:revision>2</cp:revision>
  <dc:subject/>
  <dc:title/>
</cp:coreProperties>
</file>